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H: Board Resolution on holding Annual General Meeting of Shareholders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6/02/2015, Ha Tay Petrolimex Transportation and Service Joint Stock Company announced Board Resolution on holding Annual General Meeting of Shareholders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plan of holding Annual General Meeting of Shareholders 2015 (attached with the pla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Board of Directors assigns Management Board to implement this Board Resolution in accordance with the regulations of law and the charter of the Compa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This Board Resolution is approved by Board of Directors of Ha Tay Petrolimex Transportation and Service Joint Stock Company and takes effect from 06/02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2:00Z</dcterms:created>
  <dc:creator>VHVN</dc:creator>
  <dc:description/>
  <cp:keywords/>
  <dc:language>en-US</dc:language>
  <cp:lastModifiedBy>lythanhyen</cp:lastModifiedBy>
  <dcterms:modified xsi:type="dcterms:W3CDTF">2015-02-13T04:07:00Z</dcterms:modified>
  <cp:revision>3</cp:revision>
  <dc:subject/>
  <dc:title/>
</cp:coreProperties>
</file>